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зные ссылки для изучения татарского языка детей дошкольного возраста и их родителей</w:t>
      </w:r>
    </w:p>
    <w:p>
      <w:pPr>
        <w:pStyle w:val="Style15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Сайт Министерства образования и науки Республики Татарстан, раздел "Дошкольное образование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Сайт детского журнала "Салават күпере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Сайт детского телеканала "Яшь ТНВ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Просмотр детских телепрграмм "Күчтәнәч"</w:t>
        </w:r>
      </w:hyperlink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doshkolnoe.htm" TargetMode="External"/><Relationship Id="rId3" Type="http://schemas.openxmlformats.org/officeDocument/2006/relationships/hyperlink" Target="http://salavatkupere.ru/" TargetMode="External"/><Relationship Id="rId4" Type="http://schemas.openxmlformats.org/officeDocument/2006/relationships/hyperlink" Target="http://tnv.ru/tat/main1/telekanal_tnv/yash_tnv/" TargetMode="External"/><Relationship Id="rId5" Type="http://schemas.openxmlformats.org/officeDocument/2006/relationships/hyperlink" Target="http://www.tatary-urala.ru/rubriki/sobitiya/novkon/92-interestingly/3069-lr--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53:00Z</dcterms:created>
  <dc:creator>Равиль</dc:creator>
  <dc:description/>
  <cp:keywords/>
  <dc:language>en-US</dc:language>
  <cp:lastModifiedBy>Равиль</cp:lastModifiedBy>
  <dcterms:modified xsi:type="dcterms:W3CDTF">2013-05-06T18:56:00Z</dcterms:modified>
  <cp:revision>1</cp:revision>
  <dc:subject/>
  <dc:title>Полезные ссылки для изучения татарского языка детей дошкольного возраста и их родителей</dc:title>
</cp:coreProperties>
</file>